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[AdS - atti straordinaria amministrazione]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Al Giudice Tutelare del Tribunale Ordinario di Pis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/>
        <w:t xml:space="preserve">Il sottoscritto ......................................................................................................................................, </w:t>
      </w:r>
      <w:r>
        <w:rPr>
          <w:sz w:val="22"/>
          <w:szCs w:val="22"/>
        </w:rPr>
        <w:t>nato/a il ……/…./…….. a………………………………………………………………….....….prov(……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a sua qualità di amministratore di sostegno del sig. 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minato con decreto del Giudice Tutelare di Pisa  del ..................... (n. .............................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rizzato a compiere i seguenti atti di straordinaria amministrazio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isa che le ragioni della richiesta sono le seguen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ssistendo motivi di urgenza, il sottoscritto chiede l’applicazione dell’art. 741 c.p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,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(Luogo e dat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L'amministratore di sosteg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roduc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azione relativa  agli atti da compie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3261" w:right="720" w:hanging="3261"/>
        <w:rPr>
          <w:b/>
          <w:b/>
        </w:rPr>
      </w:pPr>
      <w:r>
        <w:rPr>
          <w:b/>
        </w:rPr>
        <w:t xml:space="preserve">Recapiti: </w:t>
      </w:r>
    </w:p>
    <w:p>
      <w:pPr>
        <w:pStyle w:val="Normal"/>
        <w:ind w:left="3261" w:right="720" w:hanging="3261"/>
        <w:rPr/>
      </w:pPr>
      <w:r>
        <w:rPr/>
        <w:t>telefono………………………………………………………………………………………………</w:t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ind w:left="3261" w:right="720" w:hanging="3261"/>
        <w:rPr/>
      </w:pPr>
      <w:r>
        <w:rPr>
          <w:rFonts w:cs="Calibri"/>
        </w:rPr>
        <w:t xml:space="preserve"> </w:t>
      </w:r>
      <w:r>
        <w:rPr/>
        <w:t>Email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2:00Z</dcterms:created>
  <dc:creator>Utente Windows</dc:creator>
  <dc:description/>
  <cp:keywords/>
  <dc:language>en-US</dc:language>
  <cp:lastModifiedBy>Felice Caruso</cp:lastModifiedBy>
  <cp:lastPrinted>2017-02-28T10:16:00Z</cp:lastPrinted>
  <dcterms:modified xsi:type="dcterms:W3CDTF">2020-11-03T17:12:00Z</dcterms:modified>
  <cp:revision>2</cp:revision>
  <dc:subject/>
  <dc:title/>
</cp:coreProperties>
</file>